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sectPr>
          <w:headerReference w:type="default" r:id="rId2"/>
          <w:type w:val="continuous"/>
          <w:pgSz w:w="12240" w:h="15840"/>
          <w:pgMar w:left="1701" w:right="1701" w:gutter="0" w:header="708" w:top="1417" w:footer="0" w:bottom="125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8"/>
          <w:szCs w:val="28"/>
          <w:lang w:val="pt-BR"/>
        </w:rPr>
        <w:t>Será que o meu filho será o meu sucessor?</w:t>
        <w:br/>
        <w:t>Como formá-lo para esta missão?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Uma das grandes preocupações que ronda as empresas familiares é a continuidade dos negócios. Toda empresa familiar precisa se preocupar com o próximo gestor, aquele que dará continuidade aos negócios da família, tendo como objetivo a manutenção e a ampliação da emp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m primeiro lugar, faz-se necessário que, a pessoa que apresenta as possibilidades de dar continuidade aos negócios, precisa querer assumir esta responsabilidade. Muitas vezes a pessoa é direcionada para assumir, mas não tem interesse, não apresenta qualificações, não apresenta a mínima possibilidade de ter sucesso nesta empreitada, e ainda assim, a família insiste e conduz como se fosse possível o sucesso desta mane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clusão: FRACASSO!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artindo do princípio que o gestor escolhido, apresenta condições favoráveis para assumir os negócios da família, podemos agora, traçar alguns passos importantes para o SUC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Executar todas as tarefas que fazem parte do negócio.</w:t>
      </w:r>
      <w:r>
        <w:rPr>
          <w:rFonts w:cs="Verdana" w:ascii="Verdana" w:hAnsi="Verdana"/>
          <w:sz w:val="20"/>
          <w:szCs w:val="20"/>
          <w:lang w:val="pt-BR"/>
        </w:rPr>
        <w:t xml:space="preserve"> Se a empresa é um comércio de frutas e legumes, o futuro gestor deverá aprender a selecionar as frutas e legumes, abastecer as bancadas, embalar os produtos, pesar, fazer compras no Ceasa, conhecer como são produzidos os produtos, ou seja, para cobrar dos colaboradores, o gestor precisa conhecer o negócio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A atividade de se relacionar com os colaboradores internos e externos</w:t>
      </w:r>
      <w:r>
        <w:rPr>
          <w:rFonts w:cs="Verdana" w:ascii="Verdana" w:hAnsi="Verdana"/>
          <w:sz w:val="20"/>
          <w:szCs w:val="20"/>
          <w:lang w:val="pt-BR"/>
        </w:rPr>
        <w:t xml:space="preserve"> nos ensina: respeito, hierarquia, humildade, desenvolvimento emocional, “pulos-do-gato”, sensibilidade,  ou seja, é um crescimento constante. Tanto se fala hoje do quociente emocional: “pessoas inteligentes, mas que não conseguem resolver problemas, falta sensibilidade, fracas para a tomada de decisão, porque? Por que não desenvolveram habilidades durante a vida profissional, familiar e social. Sempre tiveram medo dos problemas, nunca enfrentaram a vida de frente, tudo sempre veio pronto e mastigado!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Chega a hora da faculdade! Ele vai se formar e quando concluir o curso voltará é assumirá uma gerência ou uma diretor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epois de formado, o futuro gestor deverá estagiar e trabalhar em uma empresa (pelo menos uma), para saber como funciona o mundo da administração de negócios fora da sua visão. Como funciona hierarquia, metas, objetivos, responsabilidade, horários e compromissos, ou seja, “a vida como ela é dentro das organizações”. Este período deve durar pelo menos 2 anos. Durante o período de faculdade (4 a 5 anos), o futuro gestor deverá estar agregando o maior número de informações à sua “bagagem” (curso de línguas, informática, matemática financeira, custos). Quanto maior o volume de itens na “bagagem”, maior será o diferencial competitivo em relação ao mercad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Esta passagem por empresas depois de formado, poderá ocorrer em empresas do segmento que atua os negócios da família ou não. O objetivo é adquirir vivência e experiência para poder assumir os negócios da famíl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O bom gestor/sucessor é aquele que é preparado, lapidado, treinado e orientado, antes de assumir as responsabilidades.</w:t>
      </w:r>
      <w:r>
        <w:rPr>
          <w:rFonts w:cs="Verdana" w:ascii="Verdana" w:hAnsi="Verdana"/>
          <w:sz w:val="20"/>
          <w:szCs w:val="20"/>
          <w:lang w:val="pt-BR"/>
        </w:rPr>
        <w:t xml:space="preserve"> O sucesso ou fracasso dependerá do planejamento que foi desenvolvido, nunca se esquecendo que tudo deve acontecer a seu tempo, sem atropelamento, com comprometimento de todos os colaboradores da equip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O sucessor deve ser aceito pela equipe, deve conseguir conquistar os colaboradores por competência própri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rof. Fausto Luiz Alves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continuous"/>
      <w:pgSz w:w="12240" w:h="15840"/>
      <w:pgMar w:left="1701" w:right="1701" w:gutter="0" w:header="708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26:00Z</dcterms:created>
  <dc:creator>.</dc:creator>
  <dc:description/>
  <cp:keywords/>
  <dc:language>en-US</dc:language>
  <cp:lastModifiedBy>guilopes</cp:lastModifiedBy>
  <cp:lastPrinted>2006-09-02T22:29:00Z</cp:lastPrinted>
  <dcterms:modified xsi:type="dcterms:W3CDTF">2006-09-03T01:29:00Z</dcterms:modified>
  <cp:revision>3</cp:revision>
  <dc:subject/>
  <dc:title>Coluna: Administração Familiar</dc:title>
</cp:coreProperties>
</file>