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  <w:t xml:space="preserve">Como fazer um bom planejamento?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uitos empresários pecam em suas organizações por não elaborarem um planejamento. Muitos acreditam que é muito complicado e que eles não conseguiriam concluir tal ferramenta. Um detalhe muito importante: “nunca tentaram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ão é complicado e podemos dizer que é um pouco trabalhoso da primeira vez, mas depois passa a fazer parte da rotina da organização, seja ela uma simples “pastelaria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 primeiro passo é muito simples: você precisa de papel e lápis para começar a rascunhar as informações que serão à base do planejamento. É bom lembrar que à medida que o tempo vai passando, você vai melhorando o seu planejamento, o qu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rriqueiramente chamamos de “afinar as informações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Vamos ilustrar alguns pontos que são relevantes para a elaboração de um bom planejame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Onde estamos e onde queremos chegar, ou seja, quanto a empresa vende e quanto se quer atingir de vend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Quais as ferramentas que temos para atingir os objetivos? Toda a equipe conhece as ferrament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xiste mercado para isto? Se existe o mercado é crescimento ou vamos abocanhar do nosso concorrent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is são os nossos concorrentes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mos capacidade de produção? Existe matéria prima/embalagem disponível no mercado para produzirmos mai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mos como armazenar e entregar esta nova quantidade de vend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Quais são os nossos pontos fortes e frac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Quais são os pontos fortes e fracos dos nossos concorrent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s metas estão condizentes com a capacidade da organização e de seus colaborador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 equipe está motivada para se alcançar os objetivos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Uma equipe motivada e bem “alimentada” consegue atingir qualquer objetivo, não se deixa intimidar, está sempre coesa, solidária, sempre pedindo mais “combustível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odos os colaboradores da organização devem estar envolvidos para se elaborar um bom planejamento, tarefas distribuídas, prazos acertados, cronograma das tarefas, pois é o sucesso da organização que está em jo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Grandes empresas hoje, foram pequenas no passado, mas conseguiram crescer baseadas numa base consistente de um bom planejamen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Vamos lá!!! Pegue um pedaço de papel e um lápis e comece a fazer o seu planejamento, o planejamento de sua família, de sua empresa, de sua comunidade, pois com planejamento se compra um carro, se constrói uma casa, se solidifica um negócio, e se você continuar pensando que nunca vai conseguir fazer um bom planejamento é porque você nunca iniciou, pois somente iniciando você conseguirá “afinar”. Lembre-se disto!!!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mo sugestão, recomendo a leitura do livro “Quem mexeu no meu queijo?” do autor Spencer Johnson. Trata-se de uma parábola que relata verdades profundas sobre mudanças. Vale a pena ler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Prof. Fausto Luiz Alve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36:00Z</dcterms:created>
  <dc:creator>.</dc:creator>
  <dc:description/>
  <cp:keywords/>
  <dc:language>en-US</dc:language>
  <cp:lastModifiedBy>guilopes</cp:lastModifiedBy>
  <cp:lastPrinted>2006-09-02T22:35:00Z</cp:lastPrinted>
  <dcterms:modified xsi:type="dcterms:W3CDTF">2006-09-03T01:36:00Z</dcterms:modified>
  <cp:revision>2</cp:revision>
  <dc:subject/>
  <dc:title>Coluna: Administração Familiar</dc:title>
</cp:coreProperties>
</file>